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z egyes típusok által keletkezett lyukak, bemélyedések mélysége Lőtáv: 3m, hőmérséklet: -3 Celsius fok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gyvertípu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öltény/lövedé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m alumínium leme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znóhús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znóhús egy réteg pólóval *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téri fa ajtó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reszta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mm-es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hatol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hatol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resztap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pla gumiva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hatolt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W10G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es fekete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W10G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znóöl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en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kete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en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ös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ven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es szürk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G89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es fekete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. 15-ös told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ös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. 10-es tolda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es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89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-es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rcul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r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-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éteg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ázdef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-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G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es fekete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W8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2-es gu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iper csőből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es feke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detta (hosszú/rövid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mm/5 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ndetta (hosszú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znóöl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m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a gumilövedék hátsó felétől mérve, tehát a mélységhez a lövedékátmérő hozzáadandó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21:06:00Z</dcterms:created>
  <dc:creator>MS-USER</dc:creator>
  <dc:description/>
  <dc:language>en-US</dc:language>
  <cp:lastModifiedBy>Agyak Haza</cp:lastModifiedBy>
  <dcterms:modified xsi:type="dcterms:W3CDTF">2007-12-17T08:39:00Z</dcterms:modified>
  <cp:revision>3</cp:revision>
  <dc:subject/>
  <dc:title>Jegyzőkönyv</dc:title>
</cp:coreProperties>
</file>